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ст. 16, 18, 71, 74, п. п. 7,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54932,2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68196,16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6736,067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189,067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0437,984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76316,53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64121,45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91684,63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77385,38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40632,984 тис. грн. за типовою програмною класифікацією видатків та кредитування, у тому числі по загальному фонду 1276511,532 тис. грн. та спеціальному фонду 264121,452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5. Затвердити на 2018 рік резервний фонд міського бюджету в сумі 1555,000 тис. грн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305709,033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Додатки  1, 2, 3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7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8-10-02T07:17:00Z</dcterms:modified>
  <cp:revision>2</cp:revision>
  <dc:subject/>
  <dc:title>Типова форма рішення</dc:title>
</cp:coreProperties>
</file>